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心身の健康状況、生活状況の把握のためのチェックリスト（例）</w:t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b/>
          <w:b/>
          <w:sz w:val="28"/>
          <w:szCs w:val="21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szCs w:val="21"/>
          <w:bdr w:val="single" w:sz="4" w:space="0" w:color="000000"/>
        </w:rPr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労働者に直接質問し、聞き取った結果を記入し、評価します。定期健康診断の結果も活用しましょう。ただし、</w:t>
      </w:r>
      <w:r>
        <w:rPr>
          <w:rFonts w:ascii="メイリオ" w:hAnsi="メイリオ" w:cs="メイリオ" w:eastAsia="メイリオ"/>
          <w:b/>
          <w:szCs w:val="21"/>
        </w:rPr>
        <w:t>理学的・神経学的所見欄</w:t>
      </w:r>
      <w:r>
        <w:rPr>
          <w:rFonts w:ascii="メイリオ" w:hAnsi="メイリオ" w:cs="メイリオ" w:eastAsia="メイリオ"/>
          <w:szCs w:val="21"/>
        </w:rPr>
        <w:t>（下記の※）は必ず医師が行う必要がありますが、それ以外は他の産業保健スタッフの協力を得ても構いません。</w:t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現病歴（基礎疾患）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特になし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高血圧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糖尿病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脂質異常症（高脂血症）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肥満、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痛風ないし高尿酸血症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脳血管疾患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虚血性心疾患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不整脈（　　　　　）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肝疾患（　　　　　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腎疾患（　　　　　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がん（　　　　　）、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その他（　　　　　　　　　　　　　　　　　）</w:t>
      </w:r>
    </w:p>
    <w:p>
      <w:pPr>
        <w:pStyle w:val="Normal"/>
        <w:spacing w:lineRule="exac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53340</wp:posOffset>
                </wp:positionV>
                <wp:extent cx="1202690" cy="21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4.2pt;width:94.6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 xml:space="preserve">罹患経過：発症　　　　　　　年頃　その後の受療（ 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あり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なし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定期健康診断などの所見（受診日：　　　　</w:t>
      </w:r>
      <w:r>
        <w:rPr/>
        <w:t>年　　月　　日）</w:t>
      </w:r>
    </w:p>
    <w:tbl>
      <w:tblPr>
        <w:tblW w:w="91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30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 xml:space="preserve">主訴、自覚症状　 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特になし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頭痛・頭重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めまい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しび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歩行障害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動悸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息切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胸痛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むくみ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抑うつ気分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興味・意欲の低下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不安感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思考力の低下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もの忘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食欲低下、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不眠（入眠障害、断続睡眠・中途覚醒、早朝覚醒、熟睡感喪失など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疲労感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31"/>
        </w:rPr>
        <w:t>□</w:t>
      </w:r>
      <w:r>
        <w:rPr>
          <w:rFonts w:ascii="メイリオ" w:hAnsi="メイリオ" w:cs="メイリオ" w:eastAsia="メイリオ"/>
          <w:color w:val="000000"/>
          <w:szCs w:val="21"/>
        </w:rPr>
        <w:t>その他のストレス関連疾患（心身症）（　　　　　　　　　　　　　　　　　　　　　　　　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疲労蓄積の症状および本人が考えている疲労蓄積の原因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78"/>
      </w:tblGrid>
      <w:tr>
        <w:trPr>
          <w:trHeight w:val="2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症　状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原　因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生活状況（アルコール、たばこについては、最近の変化についても確認）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7514"/>
      </w:tblGrid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アルコール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飲ま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飲む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機会飲酒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/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ビール大びん（換算）　　 本／日（　　 日／週）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最近の変化：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タバコ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吸わ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吸う　　　　本／日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　　　　年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最近の変化：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動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特にし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つとめて歩く程度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積極的にする</w:t>
            </w:r>
          </w:p>
        </w:tc>
      </w:tr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習慣</w:t>
            </w: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（複数チェック可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肉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魚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野菜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特にな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塩辛いもの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甘いもの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薄味が好き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睡眠時間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あたり　　平日：　　　　時間　　／　　休日：　　　　時間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/>
        <w:t>■</w:t>
      </w:r>
      <w:r>
        <w:rPr/>
        <w:t>一般生活におけるストレス、疲労要因：</w:t>
      </w:r>
    </w:p>
    <w:tbl>
      <w:tblPr>
        <w:tblW w:w="91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34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Header"/>
        <w:tabs>
          <w:tab w:val="clear" w:pos="9242"/>
        </w:tabs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検査所見等：事後措置の意見・保健指導に役立てます。</w:t>
      </w:r>
    </w:p>
    <w:tbl>
      <w:tblPr>
        <w:tblW w:w="915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126"/>
        <w:gridCol w:w="7568"/>
      </w:tblGrid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検　査　所　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血圧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／　　　　　　</w:t>
            </w:r>
            <w:r>
              <w:rPr>
                <w:rFonts w:eastAsia="メイリオ" w:cs="メイリオ" w:ascii="メイリオ" w:hAnsi="メイリオ"/>
              </w:rPr>
              <w:t>mmH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脈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／分　　不整脈：□ なし　□ あり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体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</w:rPr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身長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</w:rPr>
              <w:t>cm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eastAsia="メイリオ" w:cs="メイリオ" w:ascii="メイリオ" w:hAnsi="メイリオ"/>
              </w:rPr>
              <w:t>BMI</w:t>
            </w:r>
            <w:r>
              <w:rPr>
                <w:rFonts w:ascii="メイリオ" w:hAnsi="メイリオ" w:cs="メイリオ" w:eastAsia="メイリオ"/>
              </w:rPr>
              <w:t>：　　　　　　　　　腹囲：　　　　　　</w:t>
            </w:r>
            <w:r>
              <w:rPr>
                <w:rFonts w:eastAsia="メイリオ" w:cs="メイリオ" w:ascii="メイリオ" w:hAnsi="メイリオ"/>
              </w:rPr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</w:rPr>
              <w:t>理学的所見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(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)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w w:val="85"/>
              </w:rPr>
              <w:t>神経学的所見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(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)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br w:type="page"/>
      </w:r>
      <w:r>
        <w:rPr>
          <w:rFonts w:ascii="メイリオ" w:hAnsi="メイリオ" w:cs="メイリオ" w:eastAsia="メイリオ"/>
          <w:color w:val="000000"/>
          <w:szCs w:val="21"/>
        </w:rPr>
        <w:t>＜参考：高ストレス者の場合に留意すべ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ストレス関連疾患（心身症）</w:t>
      </w:r>
      <w:r>
        <w:rPr>
          <w:rFonts w:ascii="メイリオ" w:hAnsi="メイリオ" w:cs="メイリオ" w:eastAsia="メイリオ"/>
          <w:color w:val="000000"/>
          <w:szCs w:val="21"/>
        </w:rPr>
        <w:t>＞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</w:r>
    </w:p>
    <w:tbl>
      <w:tblPr>
        <w:tblW w:w="4450" w:type="pct"/>
        <w:jc w:val="left"/>
        <w:tblInd w:w="8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8"/>
        <w:gridCol w:w="6014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840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部位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2730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主な症状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呼吸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気管支喘息，過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換気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症候群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循環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CN"/>
              </w:rPr>
              <w:t>本態性高血圧症，冠動脈疾患（狭心症，心筋梗塞）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消化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胃・十二指腸潰瘍，過敏性腸症候群，潰瘍性大腸炎，心因性嘔吐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内分泌・代謝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単純性肥満症，糖尿病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神経・筋肉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筋収縮性頭痛，痙性斜頚，書痙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皮膚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慢性蕁麻疹，アトピー性皮膚炎，円形脱毛症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整形外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慢性関節リウマチ，腰痛症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泌尿・生殖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夜尿症，心因性インポテンス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眼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眼精疲労，本態性眼瞼痙攣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耳鼻咽喉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メニエール病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歯科・口腔外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顎関節症</w:t>
            </w:r>
          </w:p>
        </w:tc>
      </w:tr>
    </w:tbl>
    <w:p>
      <w:pPr>
        <w:pStyle w:val="Normal"/>
        <w:overflowPunct w:val="true"/>
        <w:autoSpaceDE w:val="true"/>
        <w:snapToGrid w:val="true"/>
        <w:ind w:firstLine="960"/>
        <w:textAlignment w:val="auto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日本心身医学会教育研修委員会編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1991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心身医学の新しい診療指針，心身医学，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31(7)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，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p57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をもとに作成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1843" w:leader="none"/>
        </w:tabs>
        <w:spacing w:lineRule="auto" w:line="2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4:00Z</dcterms:created>
  <dc:creator>sanpo7</dc:creator>
  <dc:description/>
  <dc:language>en-US</dc:language>
  <cp:lastModifiedBy>sanpo7</cp:lastModifiedBy>
  <cp:lastPrinted>2015-11-19T16:44:00Z</cp:lastPrinted>
  <dcterms:modified xsi:type="dcterms:W3CDTF">2019-04-19T01:44:00Z</dcterms:modified>
  <cp:revision>2</cp:revision>
  <dc:subject/>
  <dc:title/>
</cp:coreProperties>
</file>